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3.02.2020</w:t>
        <w:tab/>
        <w:tab/>
        <w:tab/>
        <w:t xml:space="preserve">                                                                    № 20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вленко Ганні Іванівні, яка проживає за адресою: (…), на поховання Дінабурського Олександра Геннадійовича (помер …), який не працював з 01.03.1999, у розмірі 1495,00 грн. згідно з накладною ФОП Саранчі С.В. від 14.12.2019 № 30;</w:t>
      </w:r>
    </w:p>
    <w:p>
      <w:pPr>
        <w:pStyle w:val="Normal"/>
        <w:ind w:firstLine="708"/>
        <w:jc w:val="both"/>
        <w:rPr/>
      </w:pPr>
      <w:r>
        <w:rPr>
          <w:sz w:val="28"/>
        </w:rPr>
        <w:t>Смагіній Крістіні Володимирівні, яка проживає за адресою:                       (…), на поховання Нестеренка Андрія Олеговича (помер …), який не працював з 06.09.2014, у розмірі 1495,00 грн. згідно з накладною ФОП Саранчі С.В. від 28.11.2019 № 56;</w:t>
      </w:r>
    </w:p>
    <w:p>
      <w:pPr>
        <w:pStyle w:val="Normal"/>
        <w:ind w:firstLine="708"/>
        <w:jc w:val="both"/>
        <w:rPr/>
      </w:pPr>
      <w:r>
        <w:rPr>
          <w:sz w:val="28"/>
        </w:rPr>
        <w:t>Геновій Ларисі Костянтинівні, яка проживає за адресою: (…), на поховання Генова Валерія Вікторовича (помер …), який ніде не працював, у розмірі 1495,00 грн. згідно з накладною ФОП Саранчі С.В. від 05.12.2019 № 1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ісімову Сергію Сергійовичу, який проживає за адресою:                               (…), на поховання Анісімова Сергія Юрійовича (помер …), який ніде не працював, у розмірі 1495,00 грн. згідно з накладною ФОП Гончаренко Ю.О. від 21.12.2019 № 43;</w:t>
      </w:r>
    </w:p>
    <w:p>
      <w:pPr>
        <w:pStyle w:val="Normal"/>
        <w:ind w:firstLine="708"/>
        <w:jc w:val="both"/>
        <w:rPr/>
      </w:pPr>
      <w:r>
        <w:rPr>
          <w:sz w:val="28"/>
        </w:rPr>
        <w:t>Чеханюку Сергію Вікторовичу, який проживає за адресою: (…), на поховання Чеханюка Юрія Вікторовича (помер …), який ніде не працював, у розмірі 1495,00 грн. згідно з накладною ФОП Саранчі С.В. від 26.11.2019 № 51;</w:t>
      </w:r>
    </w:p>
    <w:p>
      <w:pPr>
        <w:pStyle w:val="Normal"/>
        <w:ind w:firstLine="708"/>
        <w:jc w:val="both"/>
        <w:rPr/>
      </w:pPr>
      <w:r>
        <w:rPr>
          <w:sz w:val="28"/>
        </w:rPr>
        <w:t>Зваричу Олександру Васильовичу, який проживає за адресою:                          (…), на поховання Спасова Олександра Леонідовича (помер …), який не працював з 01.06.2017, у розмірі 1495,00 грн. згідно з накладною ФОП Костюка К.Б. від 21.12.2019 № 36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олоцькій Олені Василівні, яка проживає за адресою: (…), на поховання Поволоцького Юрія Анатолійовича (помер …), який не працював з 01.06.2012, у розмірі 1495,00 грн. згідно з накладною ФОП Рижкова А.С від 05.12.2019 № 21;</w:t>
      </w:r>
    </w:p>
    <w:p>
      <w:pPr>
        <w:pStyle w:val="Normal"/>
        <w:ind w:firstLine="708"/>
        <w:jc w:val="both"/>
        <w:rPr/>
      </w:pPr>
      <w:r>
        <w:rPr>
          <w:sz w:val="28"/>
        </w:rPr>
        <w:t>Соловйовій Тетяні Борисівні, яка проживає за адресою: (…), на поховання Василенко Наталії Юріївни (померла …), яка ніде не працювала, у розмірі 1495,00 грн. згідно з накладною ФОП Гончаренко Ю.О. від 04.01.2020 № 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хайлову Станіславу Володимировичу, який проживає за адресою:                (…), на поховання Михайлова Віталія Станіславовича (помер …), який не працював з 24.02.2005, у розмірі 1495,00 грн. згідно з накладною ФОП Галанта С. Ю. від 12.12.2019 № 32;</w:t>
      </w:r>
    </w:p>
    <w:p>
      <w:pPr>
        <w:pStyle w:val="Normal"/>
        <w:ind w:firstLine="708"/>
        <w:jc w:val="both"/>
        <w:rPr/>
      </w:pPr>
      <w:r>
        <w:rPr>
          <w:sz w:val="28"/>
        </w:rPr>
        <w:t>Шевченко Златі Юріївні, яка проживає за адресою: (…), на поховання Добровольського Юрія Леонідовича (помер …), який не працював з 11.08.1992, у розмірі 1495,00 грн. згідно з накладною ФОП Костюка К.Б. від 22.12.2019     № 365;</w:t>
      </w:r>
    </w:p>
    <w:p>
      <w:pPr>
        <w:pStyle w:val="Normal"/>
        <w:ind w:firstLine="708"/>
        <w:jc w:val="both"/>
        <w:rPr/>
      </w:pPr>
      <w:r>
        <w:rPr>
          <w:sz w:val="28"/>
        </w:rPr>
        <w:t>Бондаренко Зінаїді Йосипівні, яка проживає за адресою: (…), на поховання Каплюхіна Олександра Юрійовича (помер …), який ніде не працював, у розмірі 1495,00 грн. згідно з накладною ФОП Рижкова А.С. від 23.121.2019 № 26;</w:t>
      </w:r>
    </w:p>
    <w:p>
      <w:pPr>
        <w:pStyle w:val="Normal"/>
        <w:ind w:firstLine="708"/>
        <w:jc w:val="both"/>
        <w:rPr/>
      </w:pPr>
      <w:r>
        <w:rPr>
          <w:sz w:val="28"/>
        </w:rPr>
        <w:t>Волковій Світлані Пантеліївні, яка проживає за адресою: (…), на поховання Волкова Олександра Петровича (помер …), який ніде не працював, у розмірі 1495,00 грн. згідно з накладною ФОП Сахарової Т.М. від 30.12.2019    № 3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ипчук Ірині Олександрівні, яка проживає за адресою: (…), на поховання Бєльченко Ольги Олександрівні (померла …), яка ніде не працювала, у розмірі 1495,00 грн. згідно з накладною ФОП Гончаренко Ю.О. від 30.12.2019 № 4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9435,00 (Дев’ятнадцять тисяч чотириста тридцять п’ять) грн. 00 коп. за рахунок коштів, передбачених у міському бюджеті на 2020 рік на виконання міської програми «Відшкодування ритуальних послуг», затвердженої рішенням 52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18.11.2019 № 7/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20-01-31T09:07:00Z</cp:lastPrinted>
  <dcterms:modified xsi:type="dcterms:W3CDTF">2021-08-19T06:42:00Z</dcterms:modified>
  <cp:revision>162</cp:revision>
  <dc:subject/>
  <dc:title/>
</cp:coreProperties>
</file>